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ination form</w:t>
      </w:r>
    </w:p>
    <w:p>
      <w:pPr>
        <w:pStyle w:val="Normal"/>
        <w:spacing w:before="0" w:after="0"/>
        <w:jc w:val="center"/>
        <w:rPr>
          <w:b/>
          <w:b/>
          <w:bCs/>
          <w:color w:val="26358C"/>
          <w:sz w:val="28"/>
          <w:szCs w:val="28"/>
        </w:rPr>
      </w:pPr>
      <w:r>
        <w:rPr>
          <w:b/>
          <w:bCs/>
          <w:color w:val="26358C"/>
          <w:sz w:val="28"/>
          <w:szCs w:val="28"/>
        </w:rPr>
        <w:t xml:space="preserve">ETUCE Kounka Damianova Award </w:t>
      </w:r>
    </w:p>
    <w:p>
      <w:pPr>
        <w:pStyle w:val="Normal"/>
        <w:spacing w:before="0" w:after="0"/>
        <w:jc w:val="center"/>
        <w:rPr>
          <w:b/>
          <w:b/>
          <w:bCs/>
          <w:color w:val="26358C"/>
          <w:sz w:val="28"/>
          <w:szCs w:val="28"/>
        </w:rPr>
      </w:pPr>
      <w:r>
        <w:rPr>
          <w:b/>
          <w:bCs/>
          <w:color w:val="26358C"/>
          <w:sz w:val="28"/>
          <w:szCs w:val="28"/>
        </w:rPr>
        <w:t>2022 Edition</w:t>
      </w:r>
    </w:p>
    <w:p>
      <w:pPr>
        <w:pStyle w:val="Normal"/>
        <w:spacing w:before="0" w:after="0"/>
        <w:jc w:val="center"/>
        <w:rPr>
          <w:b/>
          <w:b/>
          <w:bCs/>
          <w:color w:val="26358C"/>
          <w:sz w:val="28"/>
          <w:szCs w:val="28"/>
        </w:rPr>
      </w:pPr>
      <w:r>
        <w:rPr>
          <w:b/>
          <w:bCs/>
          <w:color w:val="26358C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Please fill in the form and send it, together with the application dossier, to the ETUCE Secretariat (</w:t>
      </w:r>
      <w:hyperlink r:id="rId2">
        <w:r>
          <w:rPr>
            <w:rStyle w:val="InternetLink"/>
            <w:b/>
          </w:rPr>
          <w:t>secretariat@csee-etuce.org</w:t>
        </w:r>
      </w:hyperlink>
      <w:r>
        <w:rPr>
          <w:b/>
          <w:color w:val="FF0000"/>
        </w:rPr>
        <w:t xml:space="preserve">)  </w:t>
      </w:r>
      <w:r>
        <w:rPr>
          <w:b/>
          <w:color w:val="FF0000"/>
          <w:u w:val="single"/>
        </w:rPr>
        <w:t>prior to 1 February 2022</w:t>
      </w:r>
      <w:r>
        <w:rPr>
          <w:b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7390</wp:posOffset>
                </wp:positionV>
                <wp:extent cx="5019675" cy="373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73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524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de Union (acronym)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inated person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ition of the nominee in the trade union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90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Please indicate whether candidate is Male: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0" w:name="__Fieldmark__0_1617605693"/>
                                  <w:bookmarkStart w:id="1" w:name="__Fieldmark__0_1617605693"/>
                                  <w:bookmarkEnd w:id="1"/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or  Female: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/>
                                    </w:rPr>
                                    <w:fldChar w:fldCharType="separate"/>
                                  </w:r>
                                  <w:bookmarkStart w:id="2" w:name="__Fieldmark__1_1617605693"/>
                                  <w:bookmarkStart w:id="3" w:name="__Fieldmark__1_1617605693"/>
                                  <w:bookmarkEnd w:id="3"/>
                                  <w:r/>
                                  <w:r>
                                    <w:rPr>
                                      <w:b/>
                                      <w:rFonts w:cs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sonal email address: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email address: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of submission of the nomination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93.95pt;mso-wrap-distance-left:9pt;mso-wrap-distance-right:0pt;mso-wrap-distance-top:0pt;mso-wrap-distance-bottom:0pt;margin-top:55.7pt;mso-position-vertical-relative:text;margin-left: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524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Trade Union (acronym)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Nominated person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Position of the nominee in the trade union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90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Please indicate whether candidate is Male: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/>
                              </w:rPr>
                              <w:fldChar w:fldCharType="separate"/>
                            </w:r>
                            <w:bookmarkStart w:id="4" w:name="__Fieldmark__0_1617605693"/>
                            <w:bookmarkStart w:id="5" w:name="__Fieldmark__0_1617605693"/>
                            <w:bookmarkEnd w:id="5"/>
                            <w:r>
                              <w:rPr>
                                <w:rFonts w:cs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or  Female: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/>
                              </w:rPr>
                              <w:fldChar w:fldCharType="separate"/>
                            </w:r>
                            <w:bookmarkStart w:id="6" w:name="__Fieldmark__1_1617605693"/>
                            <w:bookmarkStart w:id="7" w:name="__Fieldmark__1_1617605693"/>
                            <w:bookmarkEnd w:id="7"/>
                            <w:r/>
                            <w:r>
                              <w:rPr>
                                <w:b/>
                                <w:rFonts w:cs="Calibri"/>
                              </w:rPr>
                              <w:fldChar w:fldCharType="end"/>
                            </w: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al email address: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email address: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Date of submission of the nomination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56" w:hanging="0"/>
        <w:rPr>
          <w:b/>
          <w:b/>
          <w:color w:val="FF0000"/>
          <w:sz w:val="24"/>
          <w:szCs w:val="24"/>
          <w:lang w:bidi="en-US"/>
        </w:rPr>
      </w:pPr>
      <w:r>
        <w:rPr>
          <w:b/>
          <w:color w:val="FF0000"/>
          <w:sz w:val="24"/>
          <w:szCs w:val="24"/>
          <w:lang w:bidi="en-US"/>
        </w:rPr>
      </w:r>
    </w:p>
    <w:p>
      <w:pPr>
        <w:pStyle w:val="Normal"/>
        <w:spacing w:before="0" w:after="0"/>
        <w:rPr>
          <w:color w:val="FF0000"/>
          <w:sz w:val="24"/>
          <w:szCs w:val="24"/>
          <w:lang w:bidi="en-US"/>
        </w:rPr>
      </w:pPr>
      <w:r>
        <w:rPr>
          <w:color w:val="FF0000"/>
          <w:sz w:val="24"/>
          <w:szCs w:val="24"/>
          <w:lang w:bidi="en-US"/>
        </w:rPr>
      </w:r>
    </w:p>
    <w:p>
      <w:pPr>
        <w:pStyle w:val="Normal"/>
        <w:spacing w:before="0" w:after="0"/>
        <w:rPr>
          <w:lang w:val="en-US"/>
        </w:rPr>
      </w:pPr>
      <w:r>
        <w:rPr/>
        <w:t>I hereby appoint the abovementioned member of my trade union to compete for The Kounka Damianova Awards - 2022 edition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General Secretary:          ………………………………………………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gnature of the General Secretary:   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1" w:leader="none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cogooseCondensed Light">
    <w:charset w:val="00"/>
    <w:family w:val="auto"/>
    <w:pitch w:val="variable"/>
  </w:font>
  <w:font w:name="CocogooseCondensed Ext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23865</wp:posOffset>
              </wp:positionH>
              <wp:positionV relativeFrom="paragraph">
                <wp:posOffset>95885</wp:posOffset>
              </wp:positionV>
              <wp:extent cx="1310640" cy="9197975"/>
              <wp:effectExtent l="10795" t="80010" r="10795" b="80010"/>
              <wp:wrapNone/>
              <wp:docPr id="6" name="Rectangle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60000">
                        <a:off x="0" y="0"/>
                        <a:ext cx="1310760" cy="9198000"/>
                      </a:xfrm>
                      <a:prstGeom prst="rect">
                        <a:avLst/>
                      </a:prstGeom>
                      <a:solidFill>
                        <a:srgbClr val="ced3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93" fillcolor="#ced3f2" stroked="f" o:allowincell="f" style="position:absolute;margin-left:434.95pt;margin-top:7.55pt;width:103.15pt;height:724.2pt;mso-wrap-style:none;v-text-anchor:middle;rotation:91;mso-position-horizontal-relative:page">
              <v:fill o:detectmouseclick="t" type="solid" color2="#312c0d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rPr/>
    </w:pPr>
    <w:r>
      <w:rPr/>
      <w:tab/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62200</wp:posOffset>
          </wp:positionH>
          <wp:positionV relativeFrom="paragraph">
            <wp:posOffset>120015</wp:posOffset>
          </wp:positionV>
          <wp:extent cx="215900" cy="215900"/>
          <wp:effectExtent l="0" t="0" r="0" b="0"/>
          <wp:wrapNone/>
          <wp:docPr id="7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66825</wp:posOffset>
          </wp:positionH>
          <wp:positionV relativeFrom="paragraph">
            <wp:posOffset>129540</wp:posOffset>
          </wp:positionV>
          <wp:extent cx="215900" cy="215265"/>
          <wp:effectExtent l="0" t="0" r="0" b="0"/>
          <wp:wrapNone/>
          <wp:docPr id="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7650</wp:posOffset>
          </wp:positionH>
          <wp:positionV relativeFrom="paragraph">
            <wp:posOffset>129540</wp:posOffset>
          </wp:positionV>
          <wp:extent cx="215900" cy="215900"/>
          <wp:effectExtent l="0" t="0" r="0" b="0"/>
          <wp:wrapNone/>
          <wp:docPr id="9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50800</wp:posOffset>
              </wp:positionH>
              <wp:positionV relativeFrom="paragraph">
                <wp:posOffset>111125</wp:posOffset>
              </wp:positionV>
              <wp:extent cx="1211580" cy="24066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ocogooseCondensed ExtLt" w:ascii="CocogooseCondensed ExtLt" w:hAnsi="CocogooseCondensed ExtLt"/>
                                <w:color w:val="26358C"/>
                                <w:sz w:val="18"/>
                                <w:szCs w:val="18"/>
                                <w:u w:val="none"/>
                              </w:rPr>
                              <w:t>www.etuce-csee.org</w:t>
                            </w:r>
                          </w:hyperlink>
                          <w:r>
                            <w:rPr>
                              <w:rFonts w:cs="CocogooseCondensed ExtLt" w:ascii="CocogooseCondensed ExtLt" w:hAnsi="CocogooseCondensed ExtLt"/>
                              <w:color w:val="26358C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8.95pt;mso-wrap-distance-left:9.05pt;mso-wrap-distance-right:9.05pt;mso-wrap-distance-top:3.6pt;mso-wrap-distance-bottom:3.6pt;margin-top:8.75pt;mso-position-vertical-relative:text;margin-left:-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ocogooseCondensed ExtLt" w:ascii="CocogooseCondensed ExtLt" w:hAnsi="CocogooseCondensed ExtLt"/>
                          <w:color w:val="26358C"/>
                          <w:sz w:val="18"/>
                          <w:szCs w:val="18"/>
                          <w:u w:val="none"/>
                        </w:rPr>
                        <w:t>www.etuce-csee.org</w:t>
                      </w:r>
                    </w:hyperlink>
                    <w:r>
                      <w:rPr>
                        <w:rFonts w:cs="CocogooseCondensed ExtLt" w:ascii="CocogooseCondensed ExtLt" w:hAnsi="CocogooseCondensed ExtLt"/>
                        <w:color w:val="26358C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1475105</wp:posOffset>
              </wp:positionH>
              <wp:positionV relativeFrom="paragraph">
                <wp:posOffset>109220</wp:posOffset>
              </wp:positionV>
              <wp:extent cx="855345" cy="24130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ocogooseCondensed ExtLt" w:ascii="CocogooseCondensed ExtLt" w:hAnsi="CocogooseCondensed ExtLt"/>
                                <w:color w:val="26358C"/>
                                <w:sz w:val="18"/>
                                <w:szCs w:val="18"/>
                                <w:u w:val="none"/>
                              </w:rPr>
                              <w:t>@ETUCE_CSEE</w:t>
                            </w:r>
                          </w:hyperlink>
                          <w:r>
                            <w:rPr>
                              <w:rFonts w:cs="CocogooseCondensed ExtLt" w:ascii="CocogooseCondensed ExtLt" w:hAnsi="CocogooseCondensed ExtLt"/>
                              <w:color w:val="26358C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pt;mso-wrap-distance-left:9.05pt;mso-wrap-distance-right:9.05pt;mso-wrap-distance-top:3.6pt;mso-wrap-distance-bottom:3.6pt;margin-top:8.6pt;mso-position-vertical-relative:text;margin-left:11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hyperlink r:id="rId7">
                      <w:r>
                        <w:rPr>
                          <w:rStyle w:val="InternetLink"/>
                          <w:rFonts w:cs="CocogooseCondensed ExtLt" w:ascii="CocogooseCondensed ExtLt" w:hAnsi="CocogooseCondensed ExtLt"/>
                          <w:color w:val="26358C"/>
                          <w:sz w:val="18"/>
                          <w:szCs w:val="18"/>
                          <w:u w:val="none"/>
                        </w:rPr>
                        <w:t>@ETUCE_CSEE</w:t>
                      </w:r>
                    </w:hyperlink>
                    <w:r>
                      <w:rPr>
                        <w:rFonts w:cs="CocogooseCondensed ExtLt" w:ascii="CocogooseCondensed ExtLt" w:hAnsi="CocogooseCondensed ExtLt"/>
                        <w:color w:val="26358C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3434080</wp:posOffset>
              </wp:positionH>
              <wp:positionV relativeFrom="paragraph">
                <wp:posOffset>110490</wp:posOffset>
              </wp:positionV>
              <wp:extent cx="2450465" cy="241300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ocogooseCondensed ExtLt" w:ascii="CocogooseCondensed ExtLt" w:hAnsi="CocogooseCondensed ExtLt"/>
                                <w:color w:val="26358C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ocogooseCondensed ExtLt" w:ascii="CocogooseCondensed ExtLt" w:hAnsi="CocogooseCondensed ExtLt"/>
                                <w:color w:val="26358C"/>
                                <w:sz w:val="18"/>
                                <w:szCs w:val="18"/>
                                <w:u w:val="none"/>
                              </w:rPr>
                              <w:t>EuropeanTradeUnionCommitteeForEducation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9pt;mso-wrap-distance-left:9.05pt;mso-wrap-distance-right:9.05pt;mso-wrap-distance-top:3.6pt;mso-wrap-distance-bottom:3.6pt;margin-top:8.7pt;mso-position-vertical-relative:text;margin-left:27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hyperlink r:id="rId9">
                      <w:r>
                        <w:rPr>
                          <w:rStyle w:val="InternetLink"/>
                          <w:rFonts w:cs="CocogooseCondensed ExtLt" w:ascii="CocogooseCondensed ExtLt" w:hAnsi="CocogooseCondensed ExtLt"/>
                          <w:color w:val="26358C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CocogooseCondensed ExtLt" w:ascii="CocogooseCondensed ExtLt" w:hAnsi="CocogooseCondensed ExtLt"/>
                          <w:color w:val="26358C"/>
                          <w:sz w:val="18"/>
                          <w:szCs w:val="18"/>
                          <w:u w:val="none"/>
                        </w:rPr>
                        <w:t>EuropeanTradeUnionCommitteeForEducation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66825</wp:posOffset>
          </wp:positionH>
          <wp:positionV relativeFrom="paragraph">
            <wp:posOffset>129540</wp:posOffset>
          </wp:positionV>
          <wp:extent cx="215900" cy="215265"/>
          <wp:effectExtent l="0" t="0" r="0" b="0"/>
          <wp:wrapNone/>
          <wp:docPr id="1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7" r="-5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62200</wp:posOffset>
          </wp:positionH>
          <wp:positionV relativeFrom="paragraph">
            <wp:posOffset>120015</wp:posOffset>
          </wp:positionV>
          <wp:extent cx="215900" cy="215900"/>
          <wp:effectExtent l="0" t="0" r="0" b="0"/>
          <wp:wrapNone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47650</wp:posOffset>
          </wp:positionH>
          <wp:positionV relativeFrom="paragraph">
            <wp:posOffset>129540</wp:posOffset>
          </wp:positionV>
          <wp:extent cx="215900" cy="215900"/>
          <wp:effectExtent l="0" t="0" r="0" b="0"/>
          <wp:wrapNone/>
          <wp:docPr id="1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5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48260</wp:posOffset>
              </wp:positionH>
              <wp:positionV relativeFrom="paragraph">
                <wp:posOffset>111760</wp:posOffset>
              </wp:positionV>
              <wp:extent cx="1211580" cy="24066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CocogooseCondensed ExtLt" w:ascii="CocogooseCondensed ExtLt" w:hAnsi="CocogooseCondensed ExtLt"/>
                                <w:color w:val="26358C"/>
                                <w:sz w:val="18"/>
                                <w:szCs w:val="18"/>
                                <w:u w:val="none"/>
                              </w:rPr>
                              <w:t>www.etuce-csee.org</w:t>
                            </w:r>
                          </w:hyperlink>
                          <w:r>
                            <w:rPr>
                              <w:rFonts w:cs="CocogooseCondensed ExtLt" w:ascii="CocogooseCondensed ExtLt" w:hAnsi="CocogooseCondensed ExtLt"/>
                              <w:color w:val="26358C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18.95pt;mso-wrap-distance-left:9.05pt;mso-wrap-distance-right:9.05pt;mso-wrap-distance-top:3.6pt;mso-wrap-distance-bottom:3.6pt;margin-top:8.8pt;mso-position-vertical-relative:text;margin-left:-3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ocogooseCondensed ExtLt" w:ascii="CocogooseCondensed ExtLt" w:hAnsi="CocogooseCondensed ExtLt"/>
                          <w:color w:val="26358C"/>
                          <w:sz w:val="18"/>
                          <w:szCs w:val="18"/>
                          <w:u w:val="none"/>
                        </w:rPr>
                        <w:t>www.etuce-csee.org</w:t>
                      </w:r>
                    </w:hyperlink>
                    <w:r>
                      <w:rPr>
                        <w:rFonts w:cs="CocogooseCondensed ExtLt" w:ascii="CocogooseCondensed ExtLt" w:hAnsi="CocogooseCondensed ExtLt"/>
                        <w:color w:val="26358C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1477645</wp:posOffset>
              </wp:positionH>
              <wp:positionV relativeFrom="paragraph">
                <wp:posOffset>109855</wp:posOffset>
              </wp:positionV>
              <wp:extent cx="855345" cy="241300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ocogooseCondensed ExtLt" w:ascii="CocogooseCondensed ExtLt" w:hAnsi="CocogooseCondensed ExtLt"/>
                                <w:color w:val="26358C"/>
                                <w:sz w:val="18"/>
                                <w:szCs w:val="18"/>
                                <w:u w:val="none"/>
                              </w:rPr>
                              <w:t>@ETUCE_CSEE</w:t>
                            </w:r>
                          </w:hyperlink>
                          <w:r>
                            <w:rPr>
                              <w:rFonts w:cs="CocogooseCondensed ExtLt" w:ascii="CocogooseCondensed ExtLt" w:hAnsi="CocogooseCondensed ExtLt"/>
                              <w:color w:val="26358C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pt;mso-wrap-distance-left:9.05pt;mso-wrap-distance-right:9.05pt;mso-wrap-distance-top:3.6pt;mso-wrap-distance-bottom:3.6pt;margin-top:8.65pt;mso-position-vertical-relative:text;margin-left:11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hyperlink r:id="rId7">
                      <w:r>
                        <w:rPr>
                          <w:rStyle w:val="InternetLink"/>
                          <w:rFonts w:cs="CocogooseCondensed ExtLt" w:ascii="CocogooseCondensed ExtLt" w:hAnsi="CocogooseCondensed ExtLt"/>
                          <w:color w:val="26358C"/>
                          <w:sz w:val="18"/>
                          <w:szCs w:val="18"/>
                          <w:u w:val="none"/>
                        </w:rPr>
                        <w:t>@ETUCE_CSEE</w:t>
                      </w:r>
                    </w:hyperlink>
                    <w:r>
                      <w:rPr>
                        <w:rFonts w:cs="CocogooseCondensed ExtLt" w:ascii="CocogooseCondensed ExtLt" w:hAnsi="CocogooseCondensed ExtLt"/>
                        <w:color w:val="26358C"/>
                        <w:sz w:val="18"/>
                        <w:szCs w:val="18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page">
                <wp:posOffset>3436620</wp:posOffset>
              </wp:positionH>
              <wp:positionV relativeFrom="paragraph">
                <wp:posOffset>110490</wp:posOffset>
              </wp:positionV>
              <wp:extent cx="2450465" cy="241300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046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ocogooseCondensed ExtLt" w:ascii="CocogooseCondensed ExtLt" w:hAnsi="CocogooseCondensed ExtLt"/>
                                <w:color w:val="26358C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ocogooseCondensed ExtLt" w:ascii="CocogooseCondensed ExtLt" w:hAnsi="CocogooseCondensed ExtLt"/>
                                <w:color w:val="26358C"/>
                                <w:sz w:val="18"/>
                                <w:szCs w:val="18"/>
                                <w:u w:val="none"/>
                              </w:rPr>
                              <w:t>EuropeanTradeUnionCommitteeForEducation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95pt;height:19pt;mso-wrap-distance-left:9.05pt;mso-wrap-distance-right:9.05pt;mso-wrap-distance-top:3.6pt;mso-wrap-distance-bottom:3.6pt;margin-top:8.7pt;mso-position-vertical-relative:text;margin-left:27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hyperlink r:id="rId9">
                      <w:r>
                        <w:rPr>
                          <w:rStyle w:val="InternetLink"/>
                          <w:rFonts w:cs="CocogooseCondensed ExtLt" w:ascii="CocogooseCondensed ExtLt" w:hAnsi="CocogooseCondensed ExtLt"/>
                          <w:color w:val="26358C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CocogooseCondensed ExtLt" w:ascii="CocogooseCondensed ExtLt" w:hAnsi="CocogooseCondensed ExtLt"/>
                          <w:color w:val="26358C"/>
                          <w:sz w:val="18"/>
                          <w:szCs w:val="18"/>
                          <w:u w:val="none"/>
                        </w:rPr>
                        <w:t>EuropeanTradeUnionCommitteeForEducation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77435</wp:posOffset>
          </wp:positionH>
          <wp:positionV relativeFrom="paragraph">
            <wp:posOffset>-68580</wp:posOffset>
          </wp:positionV>
          <wp:extent cx="1964055" cy="100012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405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1815</wp:posOffset>
          </wp:positionH>
          <wp:positionV relativeFrom="paragraph">
            <wp:posOffset>33020</wp:posOffset>
          </wp:positionV>
          <wp:extent cx="2599690" cy="7245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-693420</wp:posOffset>
              </wp:positionH>
              <wp:positionV relativeFrom="paragraph">
                <wp:posOffset>239395</wp:posOffset>
              </wp:positionV>
              <wp:extent cx="4076700" cy="40386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Light" w:hAnsi="CocogooseCondensed Light" w:cs="CocogooseCondensed Light"/>
                              <w:color w:val="26358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8"/>
                              <w:szCs w:val="18"/>
                            </w:rPr>
                            <w:t>ETUCE – European Trade Union Committee for Educ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ExtLt" w:hAnsi="CocogooseCondensed ExtLt" w:cs="CocogooseCondensed ExtLt"/>
                              <w:color w:val="26358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color w:val="26358C"/>
                              <w:sz w:val="18"/>
                              <w:szCs w:val="18"/>
                            </w:rPr>
                            <w:t>Education International - European Reg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31.8pt;mso-wrap-distance-left:9.05pt;mso-wrap-distance-right:9.05pt;mso-wrap-distance-top:3.6pt;mso-wrap-distance-bottom:3.6pt;margin-top:18.85pt;mso-position-vertical-relative:text;margin-left:-54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Light" w:hAnsi="CocogooseCondensed Light" w:cs="CocogooseCondensed Light"/>
                        <w:color w:val="26358C"/>
                        <w:sz w:val="18"/>
                        <w:szCs w:val="18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8"/>
                        <w:szCs w:val="18"/>
                      </w:rPr>
                      <w:t>ETUCE – European Trade Union Committee for Educ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ExtLt" w:hAnsi="CocogooseCondensed ExtLt" w:cs="CocogooseCondensed ExtLt"/>
                        <w:color w:val="26358C"/>
                        <w:sz w:val="18"/>
                        <w:szCs w:val="18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color w:val="26358C"/>
                        <w:sz w:val="18"/>
                        <w:szCs w:val="18"/>
                      </w:rPr>
                      <w:t>Education International - European Regio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690245</wp:posOffset>
              </wp:positionH>
              <wp:positionV relativeFrom="paragraph">
                <wp:posOffset>172085</wp:posOffset>
              </wp:positionV>
              <wp:extent cx="1405255" cy="753935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753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Light" w:hAnsi="CocogooseCondensed Light" w:cs="CocogooseCondensed Light"/>
                              <w:color w:val="26358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6"/>
                              <w:szCs w:val="16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</w:rPr>
                            <w:t>Larry FLANAGA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Light" w:hAnsi="CocogooseCondensed Light" w:cs="CocogooseCondensed Light"/>
                              <w:color w:val="26358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Light" w:hAnsi="CocogooseCondensed Light" w:cs="CocogooseCondensed Light"/>
                              <w:color w:val="26358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6"/>
                              <w:szCs w:val="16"/>
                            </w:rPr>
                            <w:t>Vice-President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  <w:lang w:val="en-US"/>
                            </w:rPr>
                            <w:t xml:space="preserve">Odile CORDELIE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  <w:lang w:val="de-DE"/>
                            </w:rPr>
                            <w:t>Andreas KELL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  <w:lang w:val="de-DE"/>
                            </w:rPr>
                            <w:t>Trudy KERPERIE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  <w:lang w:val="de-DE"/>
                            </w:rPr>
                            <w:t>Dorte LANG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</w:rPr>
                            <w:t xml:space="preserve">Galina MERKULOV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</w:rPr>
                            <w:t>Branimir STRUKEL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Light" w:hAnsi="CocogooseCondensed Light" w:cs="CocogooseCondensed Light"/>
                              <w:color w:val="26358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Light" w:hAnsi="CocogooseCondensed Light" w:cs="CocogooseCondensed Light"/>
                              <w:color w:val="26358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6"/>
                              <w:szCs w:val="16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</w:rPr>
                            <w:t>Joan DONEGA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Light" w:hAnsi="CocogooseCondensed Light" w:cs="CocogooseCondensed Light"/>
                              <w:color w:val="26358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cogooseCondensed Light" w:hAnsi="CocogooseCondensed Light" w:cs="CocogooseCondensed Light"/>
                              <w:color w:val="26358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6"/>
                              <w:szCs w:val="16"/>
                            </w:rPr>
                            <w:t>European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</w:rPr>
                            <w:t>Susan FLOCKE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cogooseCondensed Light" w:hAnsi="CocogooseCondensed Light" w:cs="CocogooseCondensed Light"/>
                              <w:color w:val="26358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cogooseCondensed ExtLt" w:hAnsi="CocogooseCondensed ExtLt" w:cs="CocogooseCondensed ExtLt"/>
                              <w:color w:val="26358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Light" w:ascii="CocogooseCondensed Light" w:hAnsi="CocogooseCondensed Light"/>
                              <w:color w:val="26358C"/>
                              <w:sz w:val="16"/>
                              <w:szCs w:val="16"/>
                            </w:rPr>
                            <w:t>ETUCE-CSE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cogooseCondensed ExtLt" w:hAnsi="CocogooseCondensed ExtLt" w:cs="CocogooseCondensed ExtL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4"/>
                              <w:szCs w:val="14"/>
                            </w:rPr>
                            <w:t>Boulevard Bischoffsheim  15 1000 Brussels | BELGIU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cogooseCondensed ExtLt" w:hAnsi="CocogooseCondensed ExtLt" w:cs="CocogooseCondensed ExtLt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4"/>
                              <w:szCs w:val="14"/>
                              <w:lang w:val="de-DE"/>
                            </w:rPr>
                            <w:t xml:space="preserve">secretariat@csee-etuce.org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4"/>
                              <w:szCs w:val="14"/>
                            </w:rPr>
                            <w:t>+32 2 224 06 9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cogooseCondensed ExtLt" w:hAnsi="CocogooseCondensed ExtLt" w:cs="CocogooseCondensed ExtL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cogooseCondensed ExtLt" w:ascii="CocogooseCondensed ExtLt" w:hAnsi="CocogooseCondensed ExtLt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5pt;height:593.65pt;mso-wrap-distance-left:9.05pt;mso-wrap-distance-right:9.05pt;mso-wrap-distance-top:3.6pt;mso-wrap-distance-bottom:3.6pt;margin-top:13.55pt;mso-position-vertical-relative:text;margin-left:-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Light" w:hAnsi="CocogooseCondensed Light" w:cs="CocogooseCondensed Light"/>
                        <w:color w:val="26358C"/>
                        <w:sz w:val="16"/>
                        <w:szCs w:val="16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6"/>
                        <w:szCs w:val="16"/>
                      </w:rPr>
                      <w:t>Presiden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</w:rPr>
                      <w:t>Larry FLANAGA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Light" w:hAnsi="CocogooseCondensed Light" w:cs="CocogooseCondensed Light"/>
                        <w:color w:val="26358C"/>
                        <w:sz w:val="16"/>
                        <w:szCs w:val="16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Light" w:hAnsi="CocogooseCondensed Light" w:cs="CocogooseCondensed Light"/>
                        <w:color w:val="26358C"/>
                        <w:sz w:val="16"/>
                        <w:szCs w:val="16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6"/>
                        <w:szCs w:val="16"/>
                      </w:rPr>
                      <w:t>Vice-President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  <w:lang w:val="en-US"/>
                      </w:rPr>
                      <w:t xml:space="preserve">Odile CORDELIER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  <w:lang w:val="de-DE"/>
                      </w:rPr>
                      <w:t>Andreas KELLE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  <w:lang w:val="de-DE"/>
                      </w:rPr>
                      <w:t>Trudy KERPERIE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  <w:lang w:val="de-DE"/>
                      </w:rPr>
                      <w:t>Dorte LANG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</w:rPr>
                      <w:t xml:space="preserve">Galina MERKULOV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</w:rPr>
                      <w:t>Branimir STRUKELJ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Light" w:hAnsi="CocogooseCondensed Light" w:cs="CocogooseCondensed Light"/>
                        <w:color w:val="26358C"/>
                        <w:sz w:val="16"/>
                        <w:szCs w:val="16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Light" w:hAnsi="CocogooseCondensed Light" w:cs="CocogooseCondensed Light"/>
                        <w:color w:val="26358C"/>
                        <w:sz w:val="16"/>
                        <w:szCs w:val="16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6"/>
                        <w:szCs w:val="16"/>
                      </w:rPr>
                      <w:t>Treasurer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</w:rPr>
                      <w:t>Joan DONEGA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Light" w:hAnsi="CocogooseCondensed Light" w:cs="CocogooseCondensed Light"/>
                        <w:color w:val="26358C"/>
                        <w:sz w:val="16"/>
                        <w:szCs w:val="16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cogooseCondensed Light" w:hAnsi="CocogooseCondensed Light" w:cs="CocogooseCondensed Light"/>
                        <w:color w:val="26358C"/>
                        <w:sz w:val="16"/>
                        <w:szCs w:val="16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6"/>
                        <w:szCs w:val="16"/>
                      </w:rPr>
                      <w:t>European Director</w:t>
                    </w:r>
                  </w:p>
                  <w:p>
                    <w:pPr>
                      <w:pStyle w:val="Normal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</w:rPr>
                      <w:t>Susan FLOCKEN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cogooseCondensed Light" w:hAnsi="CocogooseCondensed Light" w:cs="CocogooseCondensed Light"/>
                        <w:color w:val="26358C"/>
                        <w:sz w:val="18"/>
                        <w:szCs w:val="18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cogooseCondensed ExtLt" w:hAnsi="CocogooseCondensed ExtLt" w:cs="CocogooseCondensed ExtLt"/>
                        <w:color w:val="26358C"/>
                        <w:sz w:val="16"/>
                        <w:szCs w:val="16"/>
                      </w:rPr>
                    </w:pPr>
                    <w:r>
                      <w:rPr>
                        <w:rFonts w:cs="CocogooseCondensed Light" w:ascii="CocogooseCondensed Light" w:hAnsi="CocogooseCondensed Light"/>
                        <w:color w:val="26358C"/>
                        <w:sz w:val="16"/>
                        <w:szCs w:val="16"/>
                      </w:rPr>
                      <w:t>ETUCE-CSE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cogooseCondensed ExtLt" w:hAnsi="CocogooseCondensed ExtLt" w:cs="CocogooseCondensed ExtLt"/>
                        <w:sz w:val="14"/>
                        <w:szCs w:val="14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4"/>
                        <w:szCs w:val="14"/>
                      </w:rPr>
                      <w:t>Boulevard Bischoffsheim  15 1000 Brussels | BELGIUM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cogooseCondensed ExtLt" w:hAnsi="CocogooseCondensed ExtLt" w:cs="CocogooseCondensed ExtLt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4"/>
                        <w:szCs w:val="14"/>
                        <w:lang w:val="de-DE"/>
                      </w:rPr>
                      <w:t xml:space="preserve">secretariat@csee-etuce.org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4"/>
                        <w:szCs w:val="14"/>
                      </w:rPr>
                      <w:t>+32 2 224 06 92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cogooseCondensed ExtLt" w:hAnsi="CocogooseCondensed ExtLt" w:cs="CocogooseCondensed ExtLt"/>
                        <w:sz w:val="16"/>
                        <w:szCs w:val="16"/>
                      </w:rPr>
                    </w:pPr>
                    <w:r>
                      <w:rPr>
                        <w:rFonts w:cs="CocogooseCondensed ExtLt" w:ascii="CocogooseCondensed ExtLt" w:hAnsi="CocogooseCondensed ExtLt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see-etuc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http://www.etuce-csee.org/" TargetMode="External"/><Relationship Id="rId5" Type="http://schemas.openxmlformats.org/officeDocument/2006/relationships/hyperlink" Target="http://www.etuce-csee.org/" TargetMode="External"/><Relationship Id="rId6" Type="http://schemas.openxmlformats.org/officeDocument/2006/relationships/hyperlink" Target="https://twitter.com/ETUCE_CSEE" TargetMode="External"/><Relationship Id="rId7" Type="http://schemas.openxmlformats.org/officeDocument/2006/relationships/hyperlink" Target="https://twitter.com/ETUCE_CSEE" TargetMode="External"/><Relationship Id="rId8" Type="http://schemas.openxmlformats.org/officeDocument/2006/relationships/hyperlink" Target="https://eiie-my.sharepoint.com/personal/victor_belaud_csee-etuce_org/Documents/Desktop/facebook.com/EuropeanTradeUnionCommitteeForEducation/" TargetMode="External"/><Relationship Id="rId9" Type="http://schemas.openxmlformats.org/officeDocument/2006/relationships/hyperlink" Target="https://eiie-my.sharepoint.com/personal/victor_belaud_csee-etuce_org/Documents/Desktop/facebook.com/EuropeanTradeUnionCommitteeForEducatio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5.png"/><Relationship Id="rId4" Type="http://schemas.openxmlformats.org/officeDocument/2006/relationships/hyperlink" Target="http://www.etuce-csee.org/" TargetMode="External"/><Relationship Id="rId5" Type="http://schemas.openxmlformats.org/officeDocument/2006/relationships/hyperlink" Target="http://www.etuce-csee.org/" TargetMode="External"/><Relationship Id="rId6" Type="http://schemas.openxmlformats.org/officeDocument/2006/relationships/hyperlink" Target="https://twitter.com/ETUCE_CSEE" TargetMode="External"/><Relationship Id="rId7" Type="http://schemas.openxmlformats.org/officeDocument/2006/relationships/hyperlink" Target="https://twitter.com/ETUCE_CSEE" TargetMode="External"/><Relationship Id="rId8" Type="http://schemas.openxmlformats.org/officeDocument/2006/relationships/hyperlink" Target="https://eiie-my.sharepoint.com/personal/victor_belaud_csee-etuce_org/Documents/Desktop/facebook.com/EuropeanTradeUnionCommitteeForEducation/" TargetMode="External"/><Relationship Id="rId9" Type="http://schemas.openxmlformats.org/officeDocument/2006/relationships/hyperlink" Target="https://eiie-my.sharepoint.com/personal/victor_belaud_csee-etuce_org/Documents/Desktop/facebook.com/EuropeanTradeUnionCommitteeForEducatio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UCE_Letterhead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9:00Z</dcterms:created>
  <dc:creator>Victor Belaud</dc:creator>
  <dc:description/>
  <cp:keywords/>
  <dc:language>en-US</dc:language>
  <cp:lastModifiedBy>Gaelle David</cp:lastModifiedBy>
  <cp:lastPrinted>2021-05-01T19:24:00Z</cp:lastPrinted>
  <dcterms:modified xsi:type="dcterms:W3CDTF">2021-12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F21D8C3A89A04FA635E315D73DFB3C</vt:lpwstr>
  </property>
</Properties>
</file>